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745490" cy="665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Министерство образования и науки Республики Дагестан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4"/>
          <w:szCs w:val="34"/>
        </w:rPr>
        <w:t xml:space="preserve">Управление образования и спорта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4"/>
          <w:szCs w:val="34"/>
        </w:rPr>
        <w:t>администрации МО «Акушинский райо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65F91"/>
          <w:sz w:val="32"/>
          <w:szCs w:val="28"/>
        </w:rPr>
      </w:pPr>
      <w:r>
        <w:rPr>
          <w:rFonts w:cs="Times New Roman" w:ascii="Times New Roman" w:hAnsi="Times New Roman"/>
          <w:b/>
          <w:sz w:val="34"/>
          <w:szCs w:val="34"/>
        </w:rPr>
        <w:t>МКОУ  «Бургимакмахинская СОШ</w:t>
      </w:r>
      <w:r>
        <w:rPr>
          <w:rFonts w:cs="Times New Roman" w:ascii="Times New Roman" w:hAnsi="Times New Roman"/>
          <w:b/>
          <w:sz w:val="32"/>
          <w:szCs w:val="28"/>
        </w:rPr>
        <w:t>»</w:t>
      </w:r>
    </w:p>
    <w:p>
      <w:pPr>
        <w:pStyle w:val="Normal"/>
        <w:spacing w:lineRule="auto" w:line="240"/>
        <w:ind w:left="-426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Инд:368291 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Burgimaksh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  <w:u w:val="single"/>
        </w:rPr>
        <w:t xml:space="preserve">  с. Бургимакмахи  ИНН0502004880 ОГРН 10205012630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 № 259    от 30.05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КОУ «Бургимакмахинская СОШ»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«О признании результатов промежуточной аттестации за 9 и 11 классов результатами государственной итоговой аттестации по образовательным программам основного общего образования и среднего общего образования и выдачи соответствующих аттеста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59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9, </w:t>
        <w:br/>
        <w:t>№ 30, ст. 4134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ами 4.2.25 и 4.2.26 Положения о Министерстве просвещения Российской Федерации, утвержденного постановлением Правительства Российской Федерации от 28 июля 2018 г. № 884 (Собрание законодательства Российской Федерации, 2018, № 32, ст. 5343; 2019, № 51, ст. 7631), подпунктами 5.2.7 и 5.2.8 Положения о Федеральной службе по надзору в сфере образования и науки, утвержденного постановлением Правительства Российской Федерации от 28 июля 2018 г. № 885 (Собрание законодательства Российской Федерации, 2018, № 32, ст. 5344; 2019, № 51, ст. 7643) и пунктом 2 постановления Правительства Российской Федерации от 10 июня 2020г. №842 «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</w:t>
        <w:br/>
        <w:t xml:space="preserve">на обучение по программам бакалавриата и программам специалитета в 2020 году», а также в целях обеспечения санитарно-эпидемиологического благополучия на территории Российской Федерации и предотвращения распространения новой коронавирусной инфекции (COVID-19) на основании Рекомендаций Федеральной службы по надзору в сфере образования и науки и Министерства просвещения Российской Федерации и </w:t>
      </w:r>
      <w:r>
        <w:rPr>
          <w:rFonts w:cs="Times New Roman" w:ascii="Times New Roman" w:hAnsi="Times New Roman"/>
          <w:sz w:val="28"/>
        </w:rPr>
        <w:t xml:space="preserve">письма №242 управления образования и спорта администрации МО «Акушинский район» от 20мая 2020 год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изнать результаты промежуточной аттестации не ниже отметки «удовлетворительно» успешными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ести итоговые отметки по результатам промежуточной аттестации и годовыми результатами по всем предметам учебного плана. Отметки не ниже «удовлетворительно» считать успешным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результаты промежуточной аттестации 9 и 11 классов результатами ГИА-9 и ГИА-11 соотстветственн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и не ниже «удовлетворительно» и «зачет» по ИС-9 считать основанием для выдачи аттестатов об основном общем образовании для учащихся 9 класс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тметки не ниже «удовлетворительно» и «зачет» по ИС-11 считать основанием для выдачи аттестатов об среднем общем образовании для учащихся 11 класс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и могут получит аттестаты и их приложения лично, по доверенности, а также по почте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приказа оставляю за собо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 МКОУ «Бургимакмахинская СОШ»                                К.М.Омаров       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rgimaks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9:12:00Z</dcterms:created>
  <dc:creator>Админ</dc:creator>
  <dc:description/>
  <dc:language>en-US</dc:language>
  <cp:lastModifiedBy>1</cp:lastModifiedBy>
  <dcterms:modified xsi:type="dcterms:W3CDTF">2020-06-15T19:12:00Z</dcterms:modified>
  <cp:revision>2</cp:revision>
  <dc:subject/>
  <dc:title/>
</cp:coreProperties>
</file>