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745490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Министерство образования и науки Республики Дагестан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Управление образования и спорта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4"/>
          <w:szCs w:val="34"/>
        </w:rPr>
        <w:t>администрации МО «Акушин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65F91"/>
          <w:sz w:val="32"/>
          <w:szCs w:val="28"/>
        </w:rPr>
      </w:pPr>
      <w:r>
        <w:rPr>
          <w:rFonts w:cs="Times New Roman" w:ascii="Times New Roman" w:hAnsi="Times New Roman"/>
          <w:b/>
          <w:sz w:val="34"/>
          <w:szCs w:val="34"/>
        </w:rPr>
        <w:t>МКОУ  «Бургимакмахинская СОШ</w:t>
      </w:r>
      <w:r>
        <w:rPr>
          <w:rFonts w:cs="Times New Roman" w:ascii="Times New Roman" w:hAnsi="Times New Roman"/>
          <w:b/>
          <w:sz w:val="32"/>
          <w:szCs w:val="28"/>
        </w:rPr>
        <w:t>»</w:t>
      </w:r>
    </w:p>
    <w:p>
      <w:pPr>
        <w:pStyle w:val="Normal"/>
        <w:spacing w:lineRule="auto" w:line="240"/>
        <w:ind w:left="-426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Инд:368291 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Burgimaksh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  <w:u w:val="single"/>
        </w:rPr>
        <w:t xml:space="preserve">  с. Бургимакмахи  ИНН0502004880 ОГРН 1020501263056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 №257 от   28.05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МКОУ «Бургимакмахинская СОШ»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проведении промежуточной аттестации учеников 9 и 11 классов в 2019-2020 учебном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атьи 28 Федерального закона от 29.12.2012 года №273-ФЗ «Об образовании в Российской Федерации» и в связи с тем, что на территории Республики Дагестан продолжается опасность распространения коронавирусной инфекции и действует самоизоляция, согласно письму № 06-4369 /01-18/20 от 28.05.2020г. МинОбрНауки РД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ровести промежуточную аттестацию по каждому учебному предмету, для обучающегося 9класса, полностью освоивших программу основного общего образования и для обучающегося 11 класса, полностью освоивших программу среднего общего образования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аботу провести дистанционном формате в соответствии с расписанием; за четвертую четверть – в форме учета результатов текущего контроля успеваемости; годовую – в форме учета годовых образовательных результатов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полнить журналы в соответствии  с результатами промежуточной аттестации, выставить среднеарифметические итоговые оценки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ам. дир. по УВР Сулемановой М.С. подготовить документы к выдаче аттестатов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Ознакомить с настоящим приказом учащихся и их родителей (законных представителей) 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приказа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МКОУ «Бургимакмахинская СОШ»                                К.М.Омаров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4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rgimak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9:30:00Z</dcterms:created>
  <dc:creator>гуля</dc:creator>
  <dc:description/>
  <cp:keywords/>
  <dc:language>en-US</dc:language>
  <cp:lastModifiedBy>1</cp:lastModifiedBy>
  <cp:lastPrinted>2018-10-08T12:47:00Z</cp:lastPrinted>
  <dcterms:modified xsi:type="dcterms:W3CDTF">2020-06-15T19:31:00Z</dcterms:modified>
  <cp:revision>3</cp:revision>
  <dc:subject/>
  <dc:title/>
</cp:coreProperties>
</file>