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риказу № ___ п__ от 29.05.2020 год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едиапл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нформационного сопровождения создания и функционирования Центр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разования цифрового и гуманитарного профиле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«Точка роста» на 2020 – 2021 учебный год в МБОУ «Бургимакмахинская СОШ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276"/>
        <w:gridCol w:w="2977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-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6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чале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С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 основном содержании и этапах реализации регионального проекта «Современная школа» национального проекта «Образование» в Республике Дагестан и МО «Акушинский район» по созданию Центров образования цифрового и гуманитарного профилей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 но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, заместитель директора по ВР 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дела «Реализация НПО» на сайте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овостей о реализации  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вожат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зентация проекта и концепции Центров для различных аудиторий (</w:t>
            </w:r>
            <w:r>
              <w:rPr>
                <w:rFonts w:cs="Times New Roman" w:ascii="Times New Roman" w:hAnsi="Times New Roman"/>
                <w:b/>
                <w:i/>
              </w:rPr>
              <w:t>обучающиеся, педагоги, родител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специализированных разделов сай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С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- ноябр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 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,  заместитель директора по ВР</w:t>
            </w:r>
          </w:p>
        </w:tc>
      </w:tr>
      <w:tr>
        <w:trPr>
          <w:trHeight w:val="3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квалификации педагогов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 -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20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новость об участии педагогов в образовательной сессии и отзывы самих педагогов по итогам сессий на сайта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3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монта и закупка оборудования, запуск горячей линии по вопросам запис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С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июль 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адресов Центров, фотофиксация первоначального состояния помещения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 фоторепорт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школы,  зав АХ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набора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рекламной камп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ннера с информацией о наборе обучающихся в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– сентя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адресов площадок, Центр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 фоторепорт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ные руководители, заместитель директора по ВР, вожатая</w:t>
            </w:r>
          </w:p>
        </w:tc>
      </w:tr>
      <w:tr>
        <w:trPr>
          <w:trHeight w:val="3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помещений Центров в соответствии с брендбу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С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июль 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родного образования публикует информацию о статусе ремонтных и и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т обзорный репортаж по итогам выезда на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 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 завАХ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монтных работ, установка и настройка оборудования, прие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С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– сентя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Главе муниципального образования о готовности  к работе Центров « Точка роста»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 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в АХЧ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И и ОКО</w:t>
            </w:r>
          </w:p>
        </w:tc>
      </w:tr>
      <w:tr>
        <w:trPr>
          <w:trHeight w:val="2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С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ые С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тернет –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посещает образовательные организации, участвует в торжественных открытия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 интерв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н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ВР, старшая вожатая.</w:t>
            </w:r>
          </w:p>
        </w:tc>
      </w:tr>
      <w:tr>
        <w:trPr>
          <w:trHeight w:val="17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нтереса к Центрам и общее информационн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С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ые С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тернет –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20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 интерв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н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ыгвнцева Л.М.,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.В., 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32:00Z</dcterms:created>
  <dc:creator>OV</dc:creator>
  <dc:description/>
  <cp:keywords/>
  <dc:language>en-US</dc:language>
  <cp:lastModifiedBy>Sh</cp:lastModifiedBy>
  <cp:lastPrinted>2019-04-03T10:37:00Z</cp:lastPrinted>
  <dcterms:modified xsi:type="dcterms:W3CDTF">2022-08-20T20:03:00Z</dcterms:modified>
  <cp:revision>9</cp:revision>
  <dc:subject/>
  <dc:title/>
</cp:coreProperties>
</file>