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67310</wp:posOffset>
                </wp:positionV>
                <wp:extent cx="360299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4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67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567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 ___от   25 мая 2020  г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74.25pt;mso-wrap-distance-left:9pt;mso-wrap-distance-right:9pt;mso-wrap-distance-top:0pt;mso-wrap-distance-bottom:0pt;margin-top:5.3pt;mso-position-vertical-relative:text;margin-left:48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4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5674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о</w:t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5674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___от   25 мая 2020  г.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7470</wp:posOffset>
                </wp:positionH>
                <wp:positionV relativeFrom="paragraph">
                  <wp:posOffset>67945</wp:posOffset>
                </wp:positionV>
                <wp:extent cx="4427220" cy="1104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.О директор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БОУ  «Бургимакмахинской 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/Омаров К.М.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pt;height:87pt;mso-wrap-distance-left:9.05pt;mso-wrap-distance-right:9.05pt;mso-wrap-distance-top:0pt;mso-wrap-distance-bottom:0pt;margin-top:5.35pt;mso-position-vertical-relative:text;margin-left:-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.О директор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МБОУ  «Бургимакмахинской СОШ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______________/Омаров К.М./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ДАГОГА ПО ПРЕДМЕТУ «ТЕХНОЛОГ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ТРА ОБРАЗОВАНИЯ ЦИФРОВОГО И ГУМАНИТАР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ЕЙ «ТОЧКА РОСТ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БОУ  «Бургимакмахинской СОШ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Общие положения Настоящая должностная инструкция определяет должностные права и обязанности педагога по предмету «Технология» Центра цифрового и гуманитарного профилей «Точка роста» МБОУ  «Бургимакмахинская СОШ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Педагог по предмету «Технология» относится к категории специалис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На должность педагога по предмету «Технология» принимается лицо: - 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 - не лишенное права заниматься педагогической деятельностью в соответствии с вступившим в законную силу приговором суда; -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 - не имеющее неснятой или непогашенной судимости за умышленные тяжкие и особо тяжкие преступления; - не признанное недееспособным в установленном федеральным законом порядке; 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3. Педагог по предмету «Технология» должен знать: - приоритетные направления развития образовательной системы Российской Федерации; - законы и иные нормативные правовые акты, регламентирующие образовательную деятельность; - основы общетеоретических дисциплин в объеме, необходимом для решения педагогических, научно-методических и организационно-управленческих задач; - педагогику, психологию, возрастную физиологию; - школьную гигиену; - методику преподавания предмета; - программы и учебники по преподаваемому предмету; - методику воспитательной работы; - требования к оснащению и оборудованию учебных кабинетов и подсобных помещений к ним; - средства обучения и их дидактические возможности; - основы научной организации труда; - нормативные документы по вопросам обучения и воспитания детей и молодежи; - теорию и методы управления образовательными системами; - современные педагогические технологии продуктивного, дифференцированного обучения, реализации компетентностного подхода, развивающего обучения; -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- технологии диагностики причин конфликтных ситуаций, их профилактики и разрешения; - основы экологии, экономики, социологии; - основы работы с текстовыми редакторами, электронными таблицами, электронной почтой и браузерами, мультимедийным оборудованием; - основы трудового законодательства; - Правила внутреннего трудового распорядка МБОУ  «Бургимакмахинская СОШ ,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авила по охране труда и пожарной безопас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Функ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 Обучение и воспитание обучающихся с учетом их психолого-физиологических особенностей и специфики преподаваемого предм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Обеспечение охраны жизни и здоровья обучающихся во время образовательной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Должностные обязанности Педагог по предмету «Технология» исполняет следующие обязанност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. Осуществляет обучение и воспитание обучающихся с учетом их психолого- 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 3.2. Обоснованно выбирает программы и учебно-методическое обеспечение, включая цифровые образовательные ресурсы. 3.3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4. Планирует и осуществляет образовательную деятельность в соответствии с образовательной программой МБОУ  «Бургимакмахинская СОШ»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5. Обеспечивает достижение и подтверждение обучающимися уровней образования (образовательных цензов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6.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7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8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 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9. Вносит предложения по совершенствованию образовательной деятельности в МБОУ  «Бургимакмахинская СОШ»   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0. Участвует в деятельности педагогического и иных советов МБОУ  «Бургимакмахинская СОШ»   ,а также в деятельности методических объединений и других формах методическ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1. Обеспечивает охрану жизни и здоровья обучающихся во время образовательной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2. Осуществляет связь с родителями (лицами, их заменяющим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3. Выполняет правила по охране труда и пожар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рава Педагог по предмету «Технология» имеет прав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Участвовать в обсуждении проектов решений руководства МБОУ  «Бургимакмахинская СОШ»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По согласованию с непосредственным руководителем привлекать к решению поставленных перед ним задач других работни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3. Запрашивать и получать от работников других структурных подразделений необходимую информацию, докумен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4. Участвовать в обсуждении вопросов, касающихся исполняемых должностных обяза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5. Требовать от руководства оказания содействия в исполнении должностных обяза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Заключительные по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1. 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4. Должностная инструкция изготавливается в двух идентичных экземплярах и утверждается руководителем организ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5. Каждый экземпляр данного документа подписывается всеми заинтересованными лицами и подлежит доведению до работника под роспис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6. Один из полностью заполненных экземпляров подлежит обязательной передаче работнику для использования в трудовой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Должностной инструкцией ознакомл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. "___" ________________ 20 __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земпляр данной должностной инструкции получи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. "___" ________________ 20 __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426" w:right="47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Жир"/>
    <w:basedOn w:val="Normal"/>
    <w:qFormat/>
    <w:pPr/>
    <w:rPr>
      <w:rFonts w:ascii="Arial" w:hAnsi="Arial" w:cs="Arial"/>
      <w:b/>
    </w:rPr>
  </w:style>
  <w:style w:type="paragraph" w:styleId="Style17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" w:cs="DejaVu Sans;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33:00Z</dcterms:created>
  <dc:creator>001</dc:creator>
  <dc:description/>
  <cp:keywords/>
  <dc:language>en-US</dc:language>
  <cp:lastModifiedBy>Sh</cp:lastModifiedBy>
  <cp:lastPrinted>2020-07-16T15:32:00Z</cp:lastPrinted>
  <dcterms:modified xsi:type="dcterms:W3CDTF">2020-10-25T16:03:00Z</dcterms:modified>
  <cp:revision>8</cp:revision>
  <dc:subject/>
  <dc:title>Должностная инструкция</dc:title>
</cp:coreProperties>
</file>